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478" w:leader="none"/>
          <w:tab w:val="left" w:pos="4738" w:leader="none"/>
        </w:tabs>
        <w:spacing w:lineRule="atLeast" w:line="0" w:before="0" w:after="0"/>
        <w:ind w:left="720" w:hanging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บอกความหมาย ความสำคัญและประโยชน์ของพืชผักสวนครัวได้</w:t>
      </w:r>
    </w:p>
    <w:p>
      <w:pPr>
        <w:pStyle w:val="Normal"/>
        <w:spacing w:lineRule="atLeast" w:line="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ักเรียนตอบคำถามต่อไปนี้</w:t>
      </w:r>
    </w:p>
    <w:p>
      <w:pPr>
        <w:pStyle w:val="Normal"/>
        <w:autoSpaceDE w:val="false"/>
        <w:spacing w:before="0" w:after="0"/>
        <w:ind w:firstLine="426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ืชผักสวนครัว มีความหมายว่าอย่างไ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………………………………………………………………………………….……………………….</w:t>
      </w:r>
    </w:p>
    <w:p>
      <w:pPr>
        <w:pStyle w:val="Normal"/>
        <w:autoSpaceDE w:val="false"/>
        <w:spacing w:before="0" w:after="0"/>
        <w:ind w:firstLine="42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ักสวนครัว มีความสำคัญอย่าง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………………………………………………………………………………….……………………………………………………………………………...........................................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3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. 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ดินที่เหมาะแก่การปลูกพืชผักสวนครัว มีลักษณะอย่าง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………………………………………………………………………………….……………………………………………………..................................................................................................................…………………………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บอกชื่อพืชผักตามการใช้ประประโยชน์ต่อไปนี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มาอย่า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ักกินใ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ascii="TH SarabunPSK" w:hAnsi="TH SarabunPSK" w:cs="TH SarabunPSK"/>
          <w:sz w:val="32"/>
          <w:sz w:val="32"/>
          <w:szCs w:val="32"/>
        </w:rPr>
        <w:t>ผักกินลำต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ผักกินดอ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ผักกินผ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ผักกินร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สาระ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อธิบายสภาพแวดล้อมที่เหมาะสมกับการปลูกพืชผักสวนครัวได้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ักเรียนตอบคำถาม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. 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ดินที่เหมาะแก่การปลูกพืชผักสวนครัว มีลักษณะอย่าง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ำ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………………………………………………………………………………….…………………………………………………….................................................................................................................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 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ในการปลูกพืชผักสวนครัว ส่วนใหญ่ได้น้ำมาจากแหล่งใ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ำ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………………………………………………………………………………….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3. 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ฤดูกาลใดที่พืชผักสวนครัวไม่พอกับความต้องการของผู้บริโภ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ำ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………………………………………………………………………………….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สาระ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เลือกพืชผักที่จะปลูกได้อย่างเหมาะสม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12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จำแนกวิธีการขยายพันธุ์พืชผักสวนครัวให้ถูกต้อง เหมาะสมกับพืชผักสวนครัวที่กำหนด โดยใช้ตัวอักษรแทนวิธีการขยายพันธุ์พืชผักสวนครัว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เพาะเมล็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 </w:t>
      </w:r>
      <w:r>
        <w:rPr>
          <w:rFonts w:ascii="Symbol" w:hAnsi="Symbol" w:eastAsia="Symbol" w:cs="Symbol"/>
          <w:sz w:val="32"/>
          <w:sz w:val="32"/>
          <w:szCs w:val="32"/>
        </w:rPr>
        <w:t>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แยกหน่อหรือห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552" w:leader="none"/>
          <w:tab w:val="left" w:pos="5670" w:leader="none"/>
          <w:tab w:val="left" w:pos="5954" w:leader="none"/>
        </w:tabs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19075</wp:posOffset>
                </wp:positionV>
                <wp:extent cx="6188710" cy="584263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5842800"/>
                          <a:chOff x="0" y="0"/>
                          <a:chExt cx="6188760" cy="584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325800"/>
                            <a:ext cx="186804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3056" t="0" r="16045" b="0"/>
                          <a:stretch/>
                        </pic:blipFill>
                        <pic:spPr>
                          <a:xfrm>
                            <a:off x="2427120" y="251640"/>
                            <a:ext cx="141228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51680" y="312480"/>
                            <a:ext cx="179820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2040" y="2151360"/>
                            <a:ext cx="1575360" cy="15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0" r="0" b="13919"/>
                          <a:stretch/>
                        </pic:blipFill>
                        <pic:spPr>
                          <a:xfrm>
                            <a:off x="2282760" y="2198520"/>
                            <a:ext cx="1665000" cy="14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9933" t="0" r="7106" b="0"/>
                          <a:stretch/>
                        </pic:blipFill>
                        <pic:spPr>
                          <a:xfrm>
                            <a:off x="4424760" y="2156400"/>
                            <a:ext cx="165240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440" y="4382280"/>
                            <a:ext cx="18262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rcRect l="0" t="11154" r="0" b="16513"/>
                          <a:stretch/>
                        </pic:blipFill>
                        <pic:spPr>
                          <a:xfrm>
                            <a:off x="2162880" y="4328280"/>
                            <a:ext cx="185220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51680" y="4383360"/>
                            <a:ext cx="177084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188760" cy="176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4400" cy="17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0" cy="1763280"/>
                              </a:xfrm>
                              <a:prstGeom prst="roundRect">
                                <a:avLst>
                                  <a:gd name="adj" fmla="val 9005"/>
                                </a:avLst>
                              </a:pr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03200" cy="372600"/>
                              </a:xfrm>
                              <a:prstGeom prst="roundRect">
                                <a:avLst>
                                  <a:gd name="adj" fmla="val 26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360" y="0"/>
                              <a:ext cx="1904400" cy="17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0" cy="1763280"/>
                              </a:xfrm>
                              <a:prstGeom prst="roundRect">
                                <a:avLst>
                                  <a:gd name="adj" fmla="val 9005"/>
                                </a:avLst>
                              </a:pr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03200" cy="372600"/>
                              </a:xfrm>
                              <a:prstGeom prst="roundRect">
                                <a:avLst>
                                  <a:gd name="adj" fmla="val 26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0" y="0"/>
                              <a:ext cx="1904400" cy="17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0" cy="1763280"/>
                              </a:xfrm>
                              <a:prstGeom prst="roundRect">
                                <a:avLst>
                                  <a:gd name="adj" fmla="val 9005"/>
                                </a:avLst>
                              </a:pr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03200" cy="372600"/>
                              </a:xfrm>
                              <a:prstGeom prst="roundRect">
                                <a:avLst>
                                  <a:gd name="adj" fmla="val 26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37240"/>
                            <a:ext cx="6188760" cy="176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4400" cy="17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0" cy="1763280"/>
                              </a:xfrm>
                              <a:prstGeom prst="roundRect">
                                <a:avLst>
                                  <a:gd name="adj" fmla="val 9005"/>
                                </a:avLst>
                              </a:pr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03200" cy="372600"/>
                              </a:xfrm>
                              <a:prstGeom prst="roundRect">
                                <a:avLst>
                                  <a:gd name="adj" fmla="val 26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360" y="0"/>
                              <a:ext cx="1904400" cy="17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0" cy="1763280"/>
                              </a:xfrm>
                              <a:prstGeom prst="roundRect">
                                <a:avLst>
                                  <a:gd name="adj" fmla="val 9005"/>
                                </a:avLst>
                              </a:pr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03200" cy="372600"/>
                              </a:xfrm>
                              <a:prstGeom prst="roundRect">
                                <a:avLst>
                                  <a:gd name="adj" fmla="val 26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0" y="0"/>
                              <a:ext cx="1904400" cy="17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0" cy="1763280"/>
                              </a:xfrm>
                              <a:prstGeom prst="roundRect">
                                <a:avLst>
                                  <a:gd name="adj" fmla="val 9005"/>
                                </a:avLst>
                              </a:pr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03200" cy="372600"/>
                              </a:xfrm>
                              <a:prstGeom prst="roundRect">
                                <a:avLst>
                                  <a:gd name="adj" fmla="val 26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079160"/>
                            <a:ext cx="6188760" cy="176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4400" cy="17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0" cy="1763280"/>
                              </a:xfrm>
                              <a:prstGeom prst="roundRect">
                                <a:avLst>
                                  <a:gd name="adj" fmla="val 9005"/>
                                </a:avLst>
                              </a:pr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403200" cy="372600"/>
                              </a:xfrm>
                              <a:prstGeom prst="roundRect">
                                <a:avLst>
                                  <a:gd name="adj" fmla="val 26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360" y="0"/>
                              <a:ext cx="1904400" cy="17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0" cy="1763280"/>
                              </a:xfrm>
                              <a:prstGeom prst="roundRect">
                                <a:avLst>
                                  <a:gd name="adj" fmla="val 9005"/>
                                </a:avLst>
                              </a:pr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403200" cy="372600"/>
                              </a:xfrm>
                              <a:prstGeom prst="roundRect">
                                <a:avLst>
                                  <a:gd name="adj" fmla="val 26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0" y="0"/>
                              <a:ext cx="1904400" cy="17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0" cy="1763280"/>
                              </a:xfrm>
                              <a:prstGeom prst="roundRect">
                                <a:avLst>
                                  <a:gd name="adj" fmla="val 9005"/>
                                </a:avLst>
                              </a:pr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403200" cy="372600"/>
                              </a:xfrm>
                              <a:prstGeom prst="roundRect">
                                <a:avLst>
                                  <a:gd name="adj" fmla="val 26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7.25pt;width:487.3pt;height:460.05pt" coordorigin="21,345" coordsize="9746,9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;top:858;width:2941;height:16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43;top:742;width:2223;height:23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74;top:837;width:2831;height:20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55;top:3733;width:2480;height:248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16;top:3807;width:2621;height:225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89;top:3741;width:2601;height:235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6;top:7246;width:2875;height:19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427;top:7161;width:2916;height:21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874;top:7248;width:2788;height:21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1;top:345;width:9746;height:2777">
                  <v:group id="shape_0" style="position:absolute;left:21;top:345;width:2999;height:2777">
                    <v:roundrect id="shape_0" stroked="t" o:allowincell="f" style="position:absolute;left:21;top:345;width:2998;height:2776;mso-wrap-style:none;v-text-anchor:middle">
                      <v:fill o:detectmouseclick="t" on="false"/>
                      <v:stroke color="#969696" weight="12600" joinstyle="miter" endcap="flat"/>
                      <w10:wrap type="none"/>
                    </v:roundrect>
                    <v:roundrect id="shape_0" fillcolor="white" stroked="t" o:allowincell="f" style="position:absolute;left:21;top:348;width:634;height:586;mso-wrap-style:none;v-text-anchor:middle">
                      <v:fill o:detectmouseclick="t" type="solid" color2="black"/>
                      <v:stroke color="#969696" weight="12600" joinstyle="miter" endcap="flat"/>
                      <w10:wrap type="none"/>
                    </v:roundrect>
                  </v:group>
                  <v:group id="shape_0" style="position:absolute;left:6768;top:345;width:2999;height:2777">
                    <v:roundrect id="shape_0" stroked="t" o:allowincell="f" style="position:absolute;left:6768;top:345;width:2998;height:2776;mso-wrap-style:none;v-text-anchor:middle">
                      <v:fill o:detectmouseclick="t" on="false"/>
                      <v:stroke color="#969696" weight="12600" joinstyle="miter" endcap="flat"/>
                      <w10:wrap type="none"/>
                    </v:roundrect>
                    <v:roundrect id="shape_0" fillcolor="white" stroked="t" o:allowincell="f" style="position:absolute;left:6768;top:348;width:634;height:586;mso-wrap-style:none;v-text-anchor:middle">
                      <v:fill o:detectmouseclick="t" type="solid" color2="black"/>
                      <v:stroke color="#969696" weight="12600" joinstyle="miter" endcap="flat"/>
                      <w10:wrap type="none"/>
                    </v:roundrect>
                  </v:group>
                  <v:group id="shape_0" style="position:absolute;left:3400;top:345;width:2999;height:2777">
                    <v:roundrect id="shape_0" stroked="t" o:allowincell="f" style="position:absolute;left:3400;top:345;width:2998;height:2776;mso-wrap-style:none;v-text-anchor:middle">
                      <v:fill o:detectmouseclick="t" on="false"/>
                      <v:stroke color="#969696" weight="12600" joinstyle="miter" endcap="flat"/>
                      <w10:wrap type="none"/>
                    </v:roundrect>
                    <v:roundrect id="shape_0" fillcolor="white" stroked="t" o:allowincell="f" style="position:absolute;left:3400;top:348;width:634;height:586;mso-wrap-style:none;v-text-anchor:middle">
                      <v:fill o:detectmouseclick="t" type="solid" color2="black"/>
                      <v:stroke color="#969696" weight="12600" joinstyle="miter" endcap="flat"/>
                      <w10:wrap type="none"/>
                    </v:roundrect>
                  </v:group>
                </v:group>
                <v:group id="shape_0" style="position:absolute;left:21;top:3554;width:9746;height:2777">
                  <v:group id="shape_0" style="position:absolute;left:21;top:3554;width:2999;height:2777">
                    <v:roundrect id="shape_0" stroked="t" o:allowincell="f" style="position:absolute;left:21;top:3554;width:2998;height:2776;mso-wrap-style:none;v-text-anchor:middle">
                      <v:fill o:detectmouseclick="t" on="false"/>
                      <v:stroke color="#969696" weight="12600" joinstyle="miter" endcap="flat"/>
                      <w10:wrap type="none"/>
                    </v:roundrect>
                    <v:roundrect id="shape_0" fillcolor="white" stroked="t" o:allowincell="f" style="position:absolute;left:21;top:3556;width:634;height:586;mso-wrap-style:none;v-text-anchor:middle">
                      <v:fill o:detectmouseclick="t" type="solid" color2="black"/>
                      <v:stroke color="#969696" weight="12600" joinstyle="miter" endcap="flat"/>
                      <w10:wrap type="none"/>
                    </v:roundrect>
                  </v:group>
                  <v:group id="shape_0" style="position:absolute;left:6768;top:3554;width:2999;height:2777">
                    <v:roundrect id="shape_0" stroked="t" o:allowincell="f" style="position:absolute;left:6768;top:3554;width:2998;height:2776;mso-wrap-style:none;v-text-anchor:middle">
                      <v:fill o:detectmouseclick="t" on="false"/>
                      <v:stroke color="#969696" weight="12600" joinstyle="miter" endcap="flat"/>
                      <w10:wrap type="none"/>
                    </v:roundrect>
                    <v:roundrect id="shape_0" fillcolor="white" stroked="t" o:allowincell="f" style="position:absolute;left:6768;top:3556;width:634;height:586;mso-wrap-style:none;v-text-anchor:middle">
                      <v:fill o:detectmouseclick="t" type="solid" color2="black"/>
                      <v:stroke color="#969696" weight="12600" joinstyle="miter" endcap="flat"/>
                      <w10:wrap type="none"/>
                    </v:roundrect>
                  </v:group>
                  <v:group id="shape_0" style="position:absolute;left:3400;top:3554;width:2999;height:2777">
                    <v:roundrect id="shape_0" stroked="t" o:allowincell="f" style="position:absolute;left:3400;top:3554;width:2998;height:2776;mso-wrap-style:none;v-text-anchor:middle">
                      <v:fill o:detectmouseclick="t" on="false"/>
                      <v:stroke color="#969696" weight="12600" joinstyle="miter" endcap="flat"/>
                      <w10:wrap type="none"/>
                    </v:roundrect>
                    <v:roundrect id="shape_0" fillcolor="white" stroked="t" o:allowincell="f" style="position:absolute;left:3400;top:3556;width:634;height:586;mso-wrap-style:none;v-text-anchor:middle">
                      <v:fill o:detectmouseclick="t" type="solid" color2="black"/>
                      <v:stroke color="#969696" weight="12600" joinstyle="miter" endcap="flat"/>
                      <w10:wrap type="none"/>
                    </v:roundrect>
                  </v:group>
                </v:group>
                <v:group id="shape_0" style="position:absolute;left:21;top:6769;width:9746;height:2777">
                  <v:group id="shape_0" style="position:absolute;left:21;top:6769;width:2999;height:2777">
                    <v:roundrect id="shape_0" stroked="t" o:allowincell="f" style="position:absolute;left:21;top:6769;width:2998;height:2776;mso-wrap-style:none;v-text-anchor:middle">
                      <v:fill o:detectmouseclick="t" on="false"/>
                      <v:stroke color="#969696" weight="12600" joinstyle="miter" endcap="flat"/>
                      <w10:wrap type="none"/>
                    </v:roundrect>
                    <v:roundrect id="shape_0" fillcolor="white" stroked="t" o:allowincell="f" style="position:absolute;left:21;top:6773;width:634;height:586;mso-wrap-style:none;v-text-anchor:middle">
                      <v:fill o:detectmouseclick="t" type="solid" color2="black"/>
                      <v:stroke color="#969696" weight="12600" joinstyle="miter" endcap="flat"/>
                      <w10:wrap type="none"/>
                    </v:roundrect>
                  </v:group>
                  <v:group id="shape_0" style="position:absolute;left:6768;top:6769;width:2999;height:2777">
                    <v:roundrect id="shape_0" stroked="t" o:allowincell="f" style="position:absolute;left:6768;top:6769;width:2998;height:2776;mso-wrap-style:none;v-text-anchor:middle">
                      <v:fill o:detectmouseclick="t" on="false"/>
                      <v:stroke color="#969696" weight="12600" joinstyle="miter" endcap="flat"/>
                      <w10:wrap type="none"/>
                    </v:roundrect>
                    <v:roundrect id="shape_0" fillcolor="white" stroked="t" o:allowincell="f" style="position:absolute;left:6768;top:6773;width:634;height:586;mso-wrap-style:none;v-text-anchor:middle">
                      <v:fill o:detectmouseclick="t" type="solid" color2="black"/>
                      <v:stroke color="#969696" weight="12600" joinstyle="miter" endcap="flat"/>
                      <w10:wrap type="none"/>
                    </v:roundrect>
                  </v:group>
                  <v:group id="shape_0" style="position:absolute;left:3400;top:6769;width:2999;height:2777">
                    <v:roundrect id="shape_0" stroked="t" o:allowincell="f" style="position:absolute;left:3400;top:6769;width:2998;height:2776;mso-wrap-style:none;v-text-anchor:middle">
                      <v:fill o:detectmouseclick="t" on="false"/>
                      <v:stroke color="#969696" weight="12600" joinstyle="miter" endcap="flat"/>
                      <w10:wrap type="none"/>
                    </v:roundrect>
                    <v:roundrect id="shape_0" fillcolor="white" stroked="t" o:allowincell="f" style="position:absolute;left:3400;top:6773;width:634;height:586;mso-wrap-style:none;v-text-anchor:middle">
                      <v:fill o:detectmouseclick="t" type="solid" color2="black"/>
                      <v:stroke color="#969696" weight="1260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สาระ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478" w:leader="none"/>
          <w:tab w:val="left" w:pos="4738" w:leader="none"/>
        </w:tabs>
        <w:spacing w:lineRule="atLeast" w:line="0" w:before="0" w:after="0"/>
        <w:ind w:left="720" w:hanging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เตรียมดินปลูกพืชผักสวนครัวได้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uto" w:line="240" w:before="0" w:after="0"/>
        <w:ind w:left="360" w:right="-755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ักเรียนเติมหมายเลขหน้าข้อความเพื่อเรียงลำดับขั้นตอนการเตรียมดินปลูกพืชผัก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uto" w:line="240" w:before="0" w:after="0"/>
        <w:ind w:left="142" w:right="-755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นครัวให้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ดินมาตากแดดทิ้งไว้ประมา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ดน้ำให้ดินชุ่มเพื่อเตรียมการเพาะปลู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จัดวัชพืชที่ขึ้นอยู่ในบริเวณที่จะปลูกพืชผักสวนคร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ดินมาใส่ภาชนะที่เตรียมไว้สำหรับเพาะเมล็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ุกเคล้าดินและปุ๋ยคอกให้เข้าก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สาระ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478" w:leader="none"/>
          <w:tab w:val="left" w:pos="4738" w:leader="none"/>
        </w:tabs>
        <w:spacing w:lineRule="atLeast" w:line="0" w:before="0" w:after="0"/>
        <w:ind w:left="720" w:hanging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สามารถเข้าใจวิธีการและลงมือปฏิบัติเพาะเมล็ดพืชผักสวนครัว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ักเรียนตอบคำถามต่อไปนี้</w:t>
      </w:r>
    </w:p>
    <w:p>
      <w:pPr>
        <w:pStyle w:val="Style17"/>
        <w:tabs>
          <w:tab w:val="left" w:pos="720" w:leader="none"/>
          <w:tab w:val="center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มล็ดพันธุ์ที่ดีต้องมีลักษณะอย่าง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ำ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………………………………………………………………………………….…………………………………………………….................................................................................................................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</w:p>
    <w:p>
      <w:pPr>
        <w:pStyle w:val="Style17"/>
        <w:tabs>
          <w:tab w:val="left" w:pos="720" w:leader="none"/>
          <w:tab w:val="center" w:pos="1276" w:leader="none"/>
        </w:tabs>
        <w:jc w:val="both"/>
        <w:rPr>
          <w:rFonts w:ascii="TH SarabunPSK" w:hAnsi="TH SarabunPSK" w:cs="TH SarabunPSK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</w:r>
    </w:p>
    <w:p>
      <w:pPr>
        <w:pStyle w:val="Style17"/>
        <w:tabs>
          <w:tab w:val="left" w:pos="720" w:leader="none"/>
          <w:tab w:val="center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ใช้อะไรเป็นภาชนะสำหรับเพาะเมล็ดได้บ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ำ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………………………………………………………………………………….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720" w:leader="none"/>
          <w:tab w:val="center" w:pos="1134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มื่อนำเมล็ดพันธุ์ใส่ในดินเพาะแล้วควรทำอย่าง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ำ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tLeast" w:line="0"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………………………………………………………………………………….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สาระ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4478" w:leader="none"/>
          <w:tab w:val="left" w:pos="4738" w:leader="none"/>
        </w:tabs>
        <w:spacing w:lineRule="atLeast" w:line="0" w:before="0" w:after="0"/>
        <w:ind w:left="720" w:hanging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ปฏิบัติดูแลป้องกันโรคพืชที่จะเกิดกับผักสวนครัวได้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uto" w:line="240" w:before="0" w:after="0"/>
        <w:ind w:left="360" w:right="-755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บอกชนิดและประเภทของเครื่องมือการเกษตร พร้อมทั้งบอกขั้นตอนหรือหลักปฏิบัติ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54" w:leader="none"/>
        </w:tabs>
        <w:spacing w:lineRule="auto" w:line="240" w:before="0" w:after="0"/>
        <w:ind w:left="360" w:right="-755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0" w:after="0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ำรุงรักษาพืชผักสวนคร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  <w:tab w:val="left" w:pos="9781" w:leader="none"/>
        </w:tabs>
        <w:spacing w:lineRule="auto" w:line="240" w:before="0" w:after="0"/>
        <w:ind w:left="720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และประเภทของเครื่องมือการเกษ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  <w:tab w:val="left" w:pos="9781" w:leader="none"/>
        </w:tabs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ำตอบ</w:t>
      </w:r>
    </w:p>
    <w:p>
      <w:pPr>
        <w:pStyle w:val="Normal"/>
        <w:tabs>
          <w:tab w:val="clear" w:pos="720"/>
          <w:tab w:val="left" w:pos="5529" w:leader="none"/>
          <w:tab w:val="left" w:pos="8647" w:leader="none"/>
        </w:tabs>
        <w:spacing w:lineRule="auto" w:line="240" w:before="0" w:after="0"/>
        <w:ind w:left="635" w:hanging="0"/>
        <w:rPr>
          <w:rFonts w:ascii="TH SarabunPSK" w:hAnsi="TH SarabunPSK" w:cs="TH SarabunPSK"/>
          <w:i/>
          <w:i/>
          <w:iCs/>
          <w:sz w:val="32"/>
          <w:szCs w:val="32"/>
          <w:u w:val="dotted"/>
        </w:rPr>
      </w:pPr>
      <w:r>
        <w:rPr>
          <w:rFonts w:cs="TH SarabunPSK" w:ascii="TH SarabunPSK" w:hAnsi="TH SarabunPSK"/>
          <w:i/>
          <w:iCs/>
          <w:sz w:val="32"/>
          <w:szCs w:val="32"/>
          <w:u w:val="dotted"/>
        </w:rPr>
        <w:tab/>
        <w:tab/>
        <w:t xml:space="preserve">.                      </w:t>
      </w:r>
    </w:p>
    <w:p>
      <w:pPr>
        <w:pStyle w:val="Normal"/>
        <w:spacing w:lineRule="auto" w:line="240" w:before="0" w:after="0"/>
        <w:ind w:left="635" w:hanging="0"/>
        <w:rPr/>
      </w:pPr>
      <w:r>
        <w:rPr>
          <w:rFonts w:cs="TH SarabunPSK" w:ascii="TH SarabunPSK" w:hAnsi="TH SarabunPSK"/>
          <w:i/>
          <w:i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left="636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ฏิบัติในการบำรุงรักษาพืชผักสวนคร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รดน้ำ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ำตอบ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รวนดิ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ำตอบ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i/>
          <w:i/>
          <w:iCs/>
          <w:sz w:val="32"/>
          <w:szCs w:val="32"/>
          <w:u w:val="dotted"/>
        </w:rPr>
      </w:pPr>
      <w:r>
        <w:rPr>
          <w:rFonts w:cs="TH SarabunPSK" w:ascii="TH SarabunPSK" w:hAnsi="TH SarabunPSK"/>
          <w:i/>
          <w:i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i/>
          <w:i/>
          <w:iCs/>
          <w:sz w:val="32"/>
          <w:szCs w:val="32"/>
          <w:u w:val="dotted"/>
        </w:rPr>
      </w:pPr>
      <w:r>
        <w:rPr>
          <w:rFonts w:cs="TH SarabunPSK" w:ascii="TH SarabunPSK" w:hAnsi="TH SarabunPSK"/>
          <w:i/>
          <w:i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77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ใส่ปุ๋ย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ำตอบ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i/>
          <w:i/>
          <w:iCs/>
          <w:sz w:val="32"/>
          <w:szCs w:val="32"/>
          <w:u w:val="dotted"/>
        </w:rPr>
      </w:pPr>
      <w:r>
        <w:rPr>
          <w:rFonts w:cs="TH SarabunPSK" w:ascii="TH SarabunPSK" w:hAnsi="TH SarabunPSK"/>
          <w:i/>
          <w:i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i/>
          <w:i/>
          <w:iCs/>
          <w:sz w:val="32"/>
          <w:szCs w:val="32"/>
          <w:u w:val="dotted"/>
        </w:rPr>
      </w:pPr>
      <w:r>
        <w:rPr>
          <w:rFonts w:cs="TH SarabunPSK" w:ascii="TH SarabunPSK" w:hAnsi="TH SarabunPSK"/>
          <w:i/>
          <w:i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77"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วัชพืชและศัตรูพืช</w:t>
      </w:r>
    </w:p>
    <w:p>
      <w:pPr>
        <w:pStyle w:val="Style18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ำตอบ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PSK" w:ascii="TH SarabunPSK" w:hAnsi="TH SarabunPSK"/>
          <w:i/>
          <w:i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  <w:tab w:val="left" w:pos="9781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ก็บเกี่ยวพืชผักสวนครั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  <w:tab w:val="left" w:pos="9781" w:leader="none"/>
        </w:tabs>
        <w:spacing w:lineRule="auto" w:line="240" w:before="0" w:after="0"/>
        <w:ind w:left="71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และประเภทของเครื่องมือการเกษตร</w:t>
      </w:r>
    </w:p>
    <w:p>
      <w:pPr>
        <w:pStyle w:val="Style18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ำตอบ</w:t>
      </w:r>
    </w:p>
    <w:p>
      <w:pPr>
        <w:pStyle w:val="Normal"/>
        <w:tabs>
          <w:tab w:val="clear" w:pos="720"/>
          <w:tab w:val="left" w:pos="5529" w:leader="none"/>
          <w:tab w:val="left" w:pos="8647" w:leader="none"/>
        </w:tabs>
        <w:spacing w:lineRule="auto" w:line="240" w:before="0" w:after="0"/>
        <w:ind w:left="632" w:hanging="0"/>
        <w:rPr>
          <w:rFonts w:ascii="TH SarabunPSK" w:hAnsi="TH SarabunPSK" w:cs="TH SarabunPSK"/>
          <w:i/>
          <w:i/>
          <w:iCs/>
          <w:sz w:val="32"/>
          <w:szCs w:val="32"/>
          <w:u w:val="dotted"/>
        </w:rPr>
      </w:pPr>
      <w:r>
        <w:rPr>
          <w:rFonts w:cs="TH SarabunPSK" w:ascii="TH SarabunPSK" w:hAnsi="TH SarabunPSK"/>
          <w:i/>
          <w:iCs/>
          <w:sz w:val="32"/>
          <w:szCs w:val="32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529" w:leader="none"/>
          <w:tab w:val="left" w:pos="8647" w:leader="none"/>
        </w:tabs>
        <w:spacing w:lineRule="auto" w:line="240" w:before="0" w:after="0"/>
        <w:ind w:left="632" w:hanging="0"/>
        <w:rPr>
          <w:rFonts w:ascii="TH SarabunPSK" w:hAnsi="TH SarabunPSK" w:cs="TH SarabunPSK"/>
          <w:i/>
          <w:i/>
          <w:iCs/>
          <w:sz w:val="32"/>
          <w:szCs w:val="32"/>
          <w:u w:val="dotted"/>
        </w:rPr>
      </w:pPr>
      <w:r>
        <w:rPr>
          <w:rFonts w:cs="TH SarabunPSK" w:ascii="TH SarabunPSK" w:hAnsi="TH SarabunPSK"/>
          <w:i/>
          <w:iCs/>
          <w:sz w:val="32"/>
          <w:szCs w:val="32"/>
          <w:u w:val="dotted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  <w:tab w:val="left" w:pos="9781" w:leader="none"/>
        </w:tabs>
        <w:spacing w:lineRule="auto" w:line="240" w:before="0" w:after="0"/>
        <w:ind w:left="71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ฏิบัติในการเก็บเกี่ยวพืชผักสวนครัว</w:t>
      </w:r>
    </w:p>
    <w:p>
      <w:pPr>
        <w:pStyle w:val="Style18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ำตอบ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478" w:leader="none"/>
          <w:tab w:val="left" w:pos="4738" w:leader="none"/>
        </w:tabs>
        <w:spacing w:lineRule="atLeast" w:line="0" w:before="0" w:after="0"/>
        <w:ind w:left="720" w:hanging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การปฏิบัติงานการปลูกพืชผักสวนครัวได้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นักเรียนตอบคำถามพัฒนาการคิด</w:t>
      </w:r>
    </w:p>
    <w:p>
      <w:pPr>
        <w:pStyle w:val="Style18"/>
        <w:spacing w:before="0" w:after="0"/>
        <w:ind w:left="78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พืชผักสวนครัวมีประโยชน์อย่างไร</w:t>
      </w:r>
    </w:p>
    <w:p>
      <w:pPr>
        <w:pStyle w:val="Style18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</w:p>
    <w:p>
      <w:pPr>
        <w:pStyle w:val="Style18"/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78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พันธุ์พืชที่นักเรียนรู้จักมีวิธีการใดบ้าง</w:t>
      </w:r>
    </w:p>
    <w:p>
      <w:pPr>
        <w:pStyle w:val="Style18"/>
        <w:spacing w:before="0" w:after="0"/>
        <w:contextualSpacing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8"/>
        <w:spacing w:before="0" w:after="0"/>
        <w:ind w:left="709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785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มล็ดพันธุ์ที่ดีต้องมีลักษณะอย่างไร</w:t>
      </w:r>
    </w:p>
    <w:p>
      <w:pPr>
        <w:pStyle w:val="Style18"/>
        <w:spacing w:before="0" w:after="0"/>
        <w:contextualSpacing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spacing w:before="0" w:after="0"/>
        <w:ind w:left="709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ขียนแผนผังขั้นตอนการปลูกผักสวนครัว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50800</wp:posOffset>
                </wp:positionV>
                <wp:extent cx="5562600" cy="4276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2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4pt;width:437.95pt;height:3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-160655</wp:posOffset>
                </wp:positionV>
                <wp:extent cx="3489325" cy="49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ดสอบ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ูกผัก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ผักสวนคั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9.15pt;mso-wrap-distance-left:9.05pt;mso-wrap-distance-right:9.05pt;mso-wrap-distance-top:0pt;mso-wrap-distance-bottom:0pt;margin-top:-12.65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ดสอบ</w:t>
                      </w:r>
                      <w:r>
                        <w:rPr>
                          <w:rFonts w:ascii="TH SarabunPSK" w:hAnsi="TH SarabunPSK" w:eastAsia="SimSun;宋体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" w:hAnsi="TH SarabunPSK" w:eastAsia="SimSun;宋体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ูกผัก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ผักสวนคั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ยายพันธุ์พืชผักสวนครัววิธีใด ช่วยให้พืช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กลายพันธุ์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ยกหน่อหรือหัว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าะเมล็ดแบบต้นเดียว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าะเมล็ดในแปลงเพาะ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าะเมล็ดในกระบะเพาะ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รวนดินในแปลงปลูกพืชผักสวนครัวควรทำบ่อยเท่าใด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-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-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-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ใดเป็นพืชผักสวนครัวที่ใช้ฝักเป็นอาหาร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ด แครอต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ือก มันเทศ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่วฝักยาว ถั่วลันเตา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ะหล่ำปลี บร็อคโคลี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ยายพันธุ์พืชผักสวนครัววิธีใด ช่วยให้พืชผัก          สวนครัวเจริญเติบโตได้ดีที่สุด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ยกหน่อหรือหัว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าะเมล็ดแบบต้นเดียว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าะเมล็ดในแปลงเพาะ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าะเมล็ดในกระบะเพาะ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เหตุใดจ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คว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เกี่ยวผลผลิตในขณะที่อากาศร้อนจัด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ทำให้ต้นตาย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ทำให้ต้นเหี่ยวเฉา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716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ทำให้ผลผลิตเน่าเสี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ทำให้ผลผลิตเหี่ยวเฉา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๋ควรรดน้ำพืชผักสวนครัวในเวลาใดจึงจะเหมาะสมที่สุด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ย็น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คื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างวัน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187325</wp:posOffset>
                </wp:positionV>
                <wp:extent cx="1270" cy="74999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pt;margin-top:-242.7pt;width:0.05pt;height:59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9280</wp:posOffset>
            </wp:positionH>
            <wp:positionV relativeFrom="paragraph">
              <wp:posOffset>3465830</wp:posOffset>
            </wp:positionV>
            <wp:extent cx="685800" cy="588010"/>
            <wp:effectExtent l="0" t="0" r="0" b="0"/>
            <wp:wrapNone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9280</wp:posOffset>
            </wp:positionH>
            <wp:positionV relativeFrom="paragraph">
              <wp:posOffset>3465830</wp:posOffset>
            </wp:positionV>
            <wp:extent cx="685800" cy="588010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ต้องการขยายพันธุ์ขิง ควรใช้วิธีการขยายพันธุ์วิธีใด และใช้เครื่องมือเกษตรใด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right="-377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หน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าะเมล็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ยม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right="-377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กช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้อมพร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กิ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ไกรตัดกิ่ง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ดน้ำพืชผัก สวนครัวมากเกินไปจะส่งผลอย่างไร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น่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กเน่า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right="-519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ต้นเน่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ชผักสวนครัวตาย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ูแลพืชผักสวนครัวในข้อใดที่ส่งผลกระทบต่อสิ่งแวดล้อมมากที่สุด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ส่ปุ๋ยเคมีสูตรเร่งใบ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ปุ๋ยหมักชีวภาพรดรอบๆ ต้นกล้า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right="-519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มุ้งครอบพืชผักสวนครัวเพื่อป้องกันแมลง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right="-519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ยากำจัดศัตรูพืชที่ทำจากใบสะเดาฉีดไล่แมลง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พบหนอนอยู่ในแปลงปลูกคะน้า แต่เอกรอจนคร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แล้วจึงเก็บทิ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เอกปฏิบัติได้เหมาะสมหรือไม่ เพราะอะไร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หมาะสม เพราะควรกำจัดแมลงศัตรูพืชทันทีที่พบ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หมาะสม เพราะควรกำจัดแมลงศัตรูพืชเด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าะสม เพราะจะได้กำจัดแมลงศัตรูพืช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ริมาณมากๆ</w:t>
      </w:r>
    </w:p>
    <w:p>
      <w:pPr>
        <w:pStyle w:val="Normal"/>
        <w:tabs>
          <w:tab w:val="clear" w:pos="720"/>
          <w:tab w:val="right" w:pos="306" w:leader="none"/>
          <w:tab w:val="left" w:pos="408" w:leader="none"/>
          <w:tab w:val="left" w:pos="714" w:leader="none"/>
          <w:tab w:val="left" w:pos="2381" w:leader="none"/>
          <w:tab w:val="left" w:pos="2695" w:leader="none"/>
        </w:tabs>
        <w:spacing w:lineRule="auto" w:line="240" w:before="0" w:after="0"/>
        <w:ind w:left="408" w:hanging="4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าะสม เพราะใช้เวลาในการกำจัดศัตรูพืชเพียงครั้งเดีย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-392430</wp:posOffset>
                </wp:positionV>
                <wp:extent cx="5165725" cy="1267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</w:t>
                            </w:r>
                          </w:p>
                          <w:tbl>
                            <w:tblPr>
                              <w:tblW w:w="76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622"/>
                              <w:gridCol w:w="622"/>
                              <w:gridCol w:w="622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74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บบทดสอบ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4" w:leader="none"/>
                                      <w:tab w:val="left" w:pos="4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4" w:leader="none"/>
                                      <w:tab w:val="left" w:pos="4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4" w:leader="none"/>
                                      <w:tab w:val="left" w:pos="4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4" w:leader="none"/>
                                      <w:tab w:val="left" w:pos="4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4" w:leader="none"/>
                                      <w:tab w:val="left" w:pos="4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4" w:leader="none"/>
                                      <w:tab w:val="left" w:pos="4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4" w:leader="none"/>
                                      <w:tab w:val="left" w:pos="4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4" w:leader="none"/>
                                      <w:tab w:val="left" w:pos="4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4" w:leader="none"/>
                                      <w:tab w:val="left" w:pos="4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4" w:leader="none"/>
                                      <w:tab w:val="left" w:pos="4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99.8pt;mso-wrap-distance-left:9.05pt;mso-wrap-distance-right:9.05pt;mso-wrap-distance-top:0pt;mso-wrap-distance-bottom:0pt;margin-top:-30.9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</w:t>
                      </w:r>
                    </w:p>
                    <w:tbl>
                      <w:tblPr>
                        <w:tblW w:w="76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622"/>
                        <w:gridCol w:w="622"/>
                        <w:gridCol w:w="622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74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ดสอบ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ข้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ข้อ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ข้อ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ข้อ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ข้อ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ข้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4" w:leader="none"/>
                                <w:tab w:val="left" w:pos="4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4" w:leader="none"/>
                                <w:tab w:val="left" w:pos="4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4" w:leader="none"/>
                                <w:tab w:val="left" w:pos="4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4" w:leader="none"/>
                                <w:tab w:val="left" w:pos="4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4" w:leader="none"/>
                                <w:tab w:val="left" w:pos="4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4" w:leader="none"/>
                                <w:tab w:val="left" w:pos="4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4" w:leader="none"/>
                                <w:tab w:val="left" w:pos="4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4" w:leader="none"/>
                                <w:tab w:val="left" w:pos="4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4" w:leader="none"/>
                                <w:tab w:val="left" w:pos="4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4" w:leader="none"/>
                                <w:tab w:val="left" w:pos="4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Browallia New" w:hAnsi="Browallia New" w:cs="Browallia New" w:hint="default"/>
        <w:sz w:val="32"/>
        <w:u w:val="none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b w:val="false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  <w:sz w:val="32"/>
      <w:szCs w:val="3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32"/>
      <w:lang w:bidi="th-TH"/>
    </w:rPr>
  </w:style>
  <w:style w:type="character" w:styleId="WW8Num9z0">
    <w:name w:val="WW8Num9z0"/>
    <w:qFormat/>
    <w:rPr>
      <w:b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25:00Z</dcterms:created>
  <dc:creator>user</dc:creator>
  <dc:description/>
  <cp:keywords/>
  <dc:language>en-US</dc:language>
  <cp:lastModifiedBy>ADMIN</cp:lastModifiedBy>
  <dcterms:modified xsi:type="dcterms:W3CDTF">2024-05-27T0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1baa614f67ebcac2b2ba74ed98e9a91d24f1e48a6e4eafa6aad94013cb6435</vt:lpwstr>
  </property>
</Properties>
</file>